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LA N D’APPLICATION </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4679"/>
        <w:gridCol w:w="1986"/>
        <w:gridCol w:w="262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CTIVITE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ERIODE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ESPONSABLE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stitution de la formatio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w:t>
            </w:r>
            <w:r>
              <w:rPr>
                <w:rFonts w:cs="Arial" w:ascii="Arial" w:hAnsi="Arial"/>
                <w:sz w:val="28"/>
                <w:szCs w:val="28"/>
                <w:vertAlign w:val="superscript"/>
              </w:rPr>
              <w:t>er</w:t>
            </w:r>
            <w:r>
              <w:rPr>
                <w:rFonts w:cs="Arial" w:ascii="Arial" w:hAnsi="Arial"/>
                <w:sz w:val="28"/>
                <w:szCs w:val="28"/>
              </w:rPr>
              <w:t xml:space="preserve"> au 15/04/0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aque participant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hat des cahier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w:t>
            </w:r>
            <w:r>
              <w:rPr>
                <w:rFonts w:cs="Arial" w:ascii="Arial" w:hAnsi="Arial"/>
                <w:sz w:val="28"/>
                <w:szCs w:val="28"/>
                <w:vertAlign w:val="superscript"/>
              </w:rPr>
              <w:t>er</w:t>
            </w:r>
            <w:r>
              <w:rPr>
                <w:rFonts w:cs="Arial" w:ascii="Arial" w:hAnsi="Arial"/>
                <w:sz w:val="28"/>
                <w:szCs w:val="28"/>
              </w:rPr>
              <w:t xml:space="preserve"> au 15/04/0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ésidente, trésorièr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upe et traçage  des cahiers de gestion (Le registre des membres  Le livre de Caisse Le quittancier ou la quittance Le Carnet de menues dépenses Le bon de sortie de caisse Le livre du  magasin La fiche de stock Le livre d’Inventair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au 20/04/0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crétaire administrative, trésorière, magasinièr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registrement des membres de la coopérative dans le registre des membre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1 au 31/12/0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crétaire administrativ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registrement des frais d’adhésion, de part social dans le livre de caiss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1 au 31/12/0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résorièr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registrement des matériels reçus dans le livre du magasin et la fiche de stock</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1 au 31/12/0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Magasinièr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registrement des dépenses dans le carnet de menues de dépense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1 au 31/12/0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résorièr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mplissage du cahier d’inventair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1 au 31/12/0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gasinièr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rrections des écriture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ne fois chaque 2 moi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gronom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laboration du bilan et des comptes de résulta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2 au 31/01/1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gronom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 Car Car Car C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36:00Z</dcterms:created>
  <dc:creator>Adama Salime TOURE</dc:creator>
  <dc:description/>
  <cp:keywords/>
  <dc:language>en-US</dc:language>
  <cp:lastModifiedBy>Adama Salime TOURE</cp:lastModifiedBy>
  <dcterms:modified xsi:type="dcterms:W3CDTF">2009-06-26T07:36:00Z</dcterms:modified>
  <cp:revision>2</cp:revision>
  <dc:subject/>
  <dc:title/>
</cp:coreProperties>
</file>